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Урок развития речи на тему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«Подготовка к сочинению – описанию русского национального костюм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(6 класс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Учитель русского языка и литературы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БОУ «Гимназия № 50» Кировского района г.Казани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изутдинова Эльмира Ринатов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ли урок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готовить к домашнему сочинен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знакомить с деталями русского национального костюм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особствовать развитию устной и письменной речи учащихс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ирование толерантности в условиях двуязы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а урока: заочное путешествие по музе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орудование: русский и татарский национальный костюмы, рисунки с деталями костюма, музыкальные фрагменты, лапти, платок, индивидуальные листы с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од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упительное слово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минка «Угадай геро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рыльце стоит его старуха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рогой собольей душегрейке,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човая на маковке кичка,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мчуги огрузили шею,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уках золотые перстни,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гах красные сапожки.</w:t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. С. Пушкин, «Сказка о рыбаке и рыбке»)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это был костюм! Колпак – весь в серебряных звездах! Штаны – все в клетку, как будто шахматы. И еще куртка в красных кругах. И жаб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Петр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ольших сапогах, в полушубке овчинном,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ольших рукавицах… а сам с ноготок!</w:t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. А. Некрасов, «Крестьянские дети»)</w:t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то помогло вам быстро и точно узнать героя? (описание костюм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одна строка посвящена в художественных произведениях костюму героев. С таким же трепетом и пристальным вниманием относится художник к костюму людей, которых он изображает. Да и в жизни: встречают по одежке…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ит костюм может многое рассказать о человеке. Как вы думаете, о чем …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где жив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циальное по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д зан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характер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ы можете рассказать о следующих героях? Со всем ли вы согласны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девочка в русском костюме танцует татарский танец, а девочка в татарском - русский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Объявление темы урок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дготовка к сочинению – описанию костюма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тавьте, что мы в музее.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 костюме хочу вам рассказать.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мотрю – глаз не оторвать…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Шитый золотом узор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 звучных красок переливы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ождают потрясающее диво.</w:t>
      </w:r>
    </w:p>
    <w:p>
      <w:pPr>
        <w:pStyle w:val="Normal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должны научиться описывать костюм. Какой тип речи нам поможет? (описани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ва композиция описания?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впечатления – детали – оценк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 о русском костю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русской национальной одежды многовековая история. Поражает ее многообразие. Русская национальная одежда различалась по назначению (будничная, праздничная, свадебная) и зависела от семейного положения человека, который ее носи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р костюма неотделим от жизни народа и нашел яркое отражение в фольклоре. Например, во время масленичных шествий пе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арафан мой, сарафан, светлы пуговиц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ы везде, мой сарафан, пригождаеш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обрым коням на попоны, красным девкам на запо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л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Ой, подружки, собирайтес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сарафаны наряжайте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удем вместе хороводы водить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до нам еще и зиму провод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сколько пословиц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группа лингвистов подготовила подборку пословиц из словаря В. И. Даля «Пословицы и поговорки русского народа»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 Всей одежки – шапка да онуч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 Шапка – волосяная, рукавицы – своекожа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 В чем в церковь хожу, в том и квашу меш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 Когда у Ивашки белая рубашка, тогда у Ивашки и праздни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 Душа в теле, а рубашку вши съел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 И ного, и босо, и без поя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 Снова сарафан на все пригождается, а обносится – то подлавочью навал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 Кафтан – то новый, да дыры – то ста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 Худая слава, что без кафтана Сав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Пуст карман, да синь кафт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 Сапог каши проси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Без сапог не сл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 Красна девица до гряд в сарафане до пя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 По платью видят, кто таков ид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 Хвалят на девке шелк, коли в девке тол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 Чулки новы, пятки г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 Бабьи рубашки те же мешки: рукава завяжи да што хошь полож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Знакомство с лексикой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арафан                     Лап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ушегрейка               Сафья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кошник                 Орнаме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нучи                        Галу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АРАФА́Н </w:t>
      </w:r>
      <w:r>
        <w:rPr>
          <w:rFonts w:cs="Times New Roman" w:ascii="Times New Roman" w:hAnsi="Times New Roman"/>
          <w:sz w:val="28"/>
          <w:szCs w:val="24"/>
        </w:rPr>
        <w:t>— высокая юбка с лямками или цельное платье без рукавов, надеваемое поверх рубахи, основной элемент рус. жен. костюма на Севере и в Центр. губ. России. Известен в России с 14 в. в качестве муж. одежды кафтанного типа. К нач. 19 в. С. в городе уже не носили, за исключением крестьянок, приезжавших на зарабо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ушегрейка </w:t>
      </w:r>
      <w:r>
        <w:rPr>
          <w:rFonts w:cs="Times New Roman" w:ascii="Times New Roman" w:hAnsi="Times New Roman"/>
          <w:sz w:val="28"/>
          <w:szCs w:val="24"/>
        </w:rPr>
        <w:t xml:space="preserve">- 1. Теплая кофта без рукавов - обычно на вате, меху - как часть старинного женского русского костюма. // разг. Теплый жи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г. Стеганая ватная куртка; телогрей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окошник </w:t>
      </w:r>
      <w:r>
        <w:rPr>
          <w:rFonts w:cs="Times New Roman" w:ascii="Times New Roman" w:hAnsi="Times New Roman"/>
          <w:sz w:val="28"/>
          <w:szCs w:val="24"/>
        </w:rPr>
        <w:t xml:space="preserve">- 1. Старинный русский головной убор замужних женщин в виде разукрашенного и расшитого полукруглого высокого щитка надо лб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крашение на фасадах зданий, формой напоминающее такой головной убор (в русском зодчестве XVI-XVII вв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нУчи </w:t>
      </w:r>
      <w:r>
        <w:rPr>
          <w:rFonts w:cs="Times New Roman" w:ascii="Times New Roman" w:hAnsi="Times New Roman"/>
          <w:sz w:val="28"/>
          <w:szCs w:val="24"/>
        </w:rPr>
        <w:t>- кусок плотной ткани, навертывавшейся на ноги при ношении лаптей или сапо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апти</w:t>
      </w:r>
      <w:r>
        <w:rPr>
          <w:rFonts w:cs="Times New Roman" w:ascii="Times New Roman" w:hAnsi="Times New Roman"/>
          <w:sz w:val="28"/>
          <w:szCs w:val="24"/>
        </w:rPr>
        <w:t xml:space="preserve"> - плетеная обувь из лыка или бересты; до сер. 19 в. - основной вид крестьянской обуви в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афьян</w:t>
      </w:r>
      <w:r>
        <w:rPr>
          <w:rFonts w:cs="Times New Roman" w:ascii="Times New Roman" w:hAnsi="Times New Roman"/>
          <w:sz w:val="28"/>
          <w:szCs w:val="24"/>
        </w:rPr>
        <w:t xml:space="preserve"> - Тонкая и мягкая козья или овечья кожа, специально выделанная и окрашенная в яркий цв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намент</w:t>
      </w:r>
      <w:r>
        <w:rPr>
          <w:rFonts w:cs="Times New Roman" w:ascii="Times New Roman" w:hAnsi="Times New Roman"/>
          <w:sz w:val="28"/>
          <w:szCs w:val="24"/>
        </w:rPr>
        <w:t xml:space="preserve"> - 1. Художественное украшение, узор, для которого характерно ритмичное расположение геометрических или стилизованных растительных и животных элементов рисунка. // Украшающие элементы в речи, в музыкальном произвед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алун </w:t>
      </w:r>
      <w:r>
        <w:rPr>
          <w:rFonts w:cs="Times New Roman" w:ascii="Times New Roman" w:hAnsi="Times New Roman"/>
          <w:sz w:val="28"/>
          <w:szCs w:val="24"/>
        </w:rPr>
        <w:t xml:space="preserve">- 1. Шитая золотом, серебром, цветной мишурой тесьма; позумен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шивка из такой тесьмы на форменной одеж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фографическая подготов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незапамятных вр..мен начал ч..ловек одевать, укр..шать, творить, тысяч..летний мир к..стюма. В каждой части к..стюма отг..лоски былых вр..мен, нравов, обычаев жизни прошедших п..колений разных националь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авить прпущенные буквы, проверить себя по интерактивной дос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скольких частей состоит сочинение? Можно ли наш текст использовать одной из частей? Какой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деталями костюм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ую часть костюма составляли рубаха, сарафан, душегрей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) 1ый экскурсовод познакомит нас с </w:t>
      </w:r>
      <w:r>
        <w:rPr>
          <w:rFonts w:cs="Times New Roman" w:ascii="Times New Roman" w:hAnsi="Times New Roman"/>
          <w:b/>
          <w:i/>
          <w:sz w:val="32"/>
          <w:szCs w:val="24"/>
        </w:rPr>
        <w:t>рубах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убаха – основа костю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Женскую рубаху шили из белого полотна или шелка. Она была длинной до ступней. Форма рукавов была различной: прямые или суживающиеся к кисти, свободные или сборчатые. По горловине рубахи и низкам рукавов ее украшали яркой, сочной вышивкой. Это могли быть сказочные птицы, деревья, цветы, звери и т.д. Орнамент нес большую смысловую нагрузку, как бы защищая человека от злых сил и призывая на помощь силы доб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 народе говорили: «Бабьи рубашки те же мешки: рукава завяжи да што хошь полож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думайте словосочетания, характеризующие рубах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убаха:</w:t>
      </w:r>
      <w:r>
        <w:rPr>
          <w:rFonts w:cs="Times New Roman" w:ascii="Times New Roman" w:hAnsi="Times New Roman"/>
          <w:sz w:val="28"/>
          <w:szCs w:val="24"/>
        </w:rPr>
        <w:t xml:space="preserve"> белое полотноо, цветной шелк, пышные рукава, кружевная сборка, яркая вышив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) 2ой экскурсовод познакомит нас с </w:t>
      </w:r>
      <w:r>
        <w:rPr>
          <w:rFonts w:cs="Times New Roman" w:ascii="Times New Roman" w:hAnsi="Times New Roman"/>
          <w:b/>
          <w:i/>
          <w:sz w:val="32"/>
          <w:szCs w:val="24"/>
        </w:rPr>
        <w:t>сарафано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Белые рубахи крестьяне Поволжья носили с сарафанами. Слово Сарафан в переводе с восточного «одетый с головы до ног». Сарафаны делали чаще из однотонной ткани (синего холста, бязи, черной шерсти), чтобы на нем ярче выделялась многоузорчатаяи многокрасочная вышив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иболее распространенным был сарафан со швом по середине переда, отделанный узорными лентами, кружевом и вертикальным рядом пуговиц. Для того, чтобы сарафан держал форму, его обычно сажали на жесткую «вощеную» подкладку хол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 словосочет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арафан:</w:t>
      </w:r>
      <w:r>
        <w:rPr>
          <w:rFonts w:cs="Times New Roman" w:ascii="Times New Roman" w:hAnsi="Times New Roman"/>
          <w:sz w:val="28"/>
          <w:szCs w:val="24"/>
        </w:rPr>
        <w:t xml:space="preserve"> узорная ткань, золотой галун, расширенный к низу, разнообразный орнамент, букеты с разными цветами…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)3ий экскурсовод познакомит нас с </w:t>
      </w:r>
      <w:r>
        <w:rPr>
          <w:rFonts w:cs="Times New Roman" w:ascii="Times New Roman" w:hAnsi="Times New Roman"/>
          <w:b/>
          <w:i/>
          <w:sz w:val="32"/>
          <w:szCs w:val="24"/>
        </w:rPr>
        <w:t>душегрейк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имой и осенью поверх рубахи и сарафана надевалась душегрея. Особенно нарядно выглядели душегреи из малинового бархата, густо расшитые золотой ни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 словосочет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ушегрейка:</w:t>
      </w:r>
      <w:r>
        <w:rPr>
          <w:rFonts w:cs="Times New Roman" w:ascii="Times New Roman" w:hAnsi="Times New Roman"/>
          <w:sz w:val="28"/>
          <w:szCs w:val="24"/>
        </w:rPr>
        <w:t xml:space="preserve"> парчовая, блестящие пуговиц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ледующим элементом костюма является </w:t>
      </w:r>
      <w:r>
        <w:rPr>
          <w:rFonts w:cs="Times New Roman" w:ascii="Times New Roman" w:hAnsi="Times New Roman"/>
          <w:b/>
          <w:sz w:val="28"/>
          <w:szCs w:val="24"/>
        </w:rPr>
        <w:t>головной убо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 экскурсов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Завершал весь ансамбль головной убор. Характерны две различные категории головных уборов: девичьи, которые предполагали открытые волосы и теменную часть головы и женские, которые полностью скрывали волосы, обладавшие, по народным поверьям, колдовской силой и навлекавшие несчаст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каком обычае идет речь в песн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Ты не шей мне, матушка, красный сарафан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Не входи, родимая, попусту в изъя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ано мою косыньку на две расплет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кажи мне русую в ленту убирать</w:t>
      </w:r>
      <w:r>
        <w:rPr>
          <w:rFonts w:cs="Times New Roman" w:ascii="Times New Roman" w:hAnsi="Times New Roman"/>
          <w:sz w:val="28"/>
          <w:szCs w:val="24"/>
        </w:rPr>
        <w:t>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евушка не хочет выходить замуж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5 экскурсов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вушки носили небольшие повязки, венок из цветов, в косы вплетали ленты. Парадным головным убором является кокошник. Сначала это был головной убор замужней женщины, впоследствии носили и девуш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окошник обтягивался яркой тканью, богато расшивался жемчугом, янтарем и т.д. стоил такой головной убор очень дорого и поэтому они тщательно сберегались в семье и передавались по наслед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кошник:</w:t>
      </w:r>
      <w:r>
        <w:rPr>
          <w:rFonts w:cs="Times New Roman" w:ascii="Times New Roman" w:hAnsi="Times New Roman"/>
          <w:sz w:val="28"/>
          <w:szCs w:val="24"/>
        </w:rPr>
        <w:t xml:space="preserve"> золотая вышивка, ажурная сетка, бисерные подвески, жемчужные ожерел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19 века добавляется еще один элемент костюма. Отгадайте как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Если мы расстелем ткани на поля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То еще красивей станет вся зем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есь на тканях – синь и пламень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И берез янтарный с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Это…</w:t>
      </w:r>
      <w:r>
        <w:rPr>
          <w:rFonts w:cs="Times New Roman" w:ascii="Times New Roman" w:hAnsi="Times New Roman"/>
          <w:sz w:val="28"/>
          <w:szCs w:val="24"/>
        </w:rPr>
        <w:t xml:space="preserve"> (русский красочный платок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оворят: </w:t>
      </w:r>
      <w:r>
        <w:rPr>
          <w:rFonts w:cs="Times New Roman" w:ascii="Times New Roman" w:hAnsi="Times New Roman"/>
          <w:b/>
          <w:sz w:val="28"/>
          <w:szCs w:val="24"/>
        </w:rPr>
        <w:t>«обут и од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чит одежда и обувь – разные вещи. Самая простая обувь, которая заканчивает ансамбль, называлась лап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6 экскурсов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Лапти</w:t>
      </w:r>
      <w:r>
        <w:rPr>
          <w:rFonts w:cs="Times New Roman" w:ascii="Times New Roman" w:hAnsi="Times New Roman"/>
          <w:i/>
          <w:sz w:val="28"/>
          <w:szCs w:val="24"/>
        </w:rPr>
        <w:t xml:space="preserve"> плели из лыка и бересты. Лапти использовались во все времена года, а для тепла и прочности подошвы проплетались конопляной веревкой, т.е. «подковыривались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еревенские умельцы за день изготовляли 5, а то и 10 па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роме лаптей обувью служили сапожки ярких цветов, а позже башмачки из бархата, кожи, сафья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увь: </w:t>
      </w:r>
      <w:r>
        <w:rPr>
          <w:rFonts w:cs="Times New Roman" w:ascii="Times New Roman" w:hAnsi="Times New Roman"/>
          <w:sz w:val="28"/>
          <w:szCs w:val="24"/>
        </w:rPr>
        <w:t>сафьяновые сапожки, парчовые бархатные башмачки, онучи с лапт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ак, мы поговорили об основных элементах русского национального костю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пись развернутого 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тупление. В костюме отголоски былых врем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ая часть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сновные детали костюма (рубаха, сарафан, душегрейка)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 головной убор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був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3. Заключе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поставление русского и татарского костюм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нашем музее еще один великолепный костюм – татарский. Прочитайте предложение и скажите: к какому из костюмов подходят эти слова: </w:t>
      </w:r>
      <w:r>
        <w:rPr>
          <w:rFonts w:cs="Times New Roman" w:ascii="Times New Roman" w:hAnsi="Times New Roman"/>
          <w:b/>
          <w:sz w:val="28"/>
          <w:szCs w:val="24"/>
        </w:rPr>
        <w:t>яркость красок, сверкание зеленого шитья, игра света на бисерных подвесках создают впечатление праздничного великолеп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то объединяет эти костюмы? (труд мастериц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пасибо мастерам, в ком светится душ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то понимает таинство прир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Творят они и знают наперед, что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Их костюм с любой поспорит мод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Костюмам не грозит забвенье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ль в них душа и человечьих рук прикосновень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названия сочи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Чудо из чудес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олотых рук творень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Человека рук прикосновени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ть национальный костюм (русский или татарск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сскажу о национальном костюме» (сочинение - миниатю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Что я взял(а) бы из национального костюма в 21 век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тавление оце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про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арианты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читаете ли вы необходимым изучение истории возникновения русского костю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лучше, по Вашему мнению, узнать историю костюм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учить историю создания русского народного костюма из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учить историю русского народного костюма прослушав цикл бесед с наглядным пособи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учить историю костюма посетив музе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6:00Z</dcterms:created>
  <dc:creator>User</dc:creator>
  <dc:description/>
  <cp:keywords/>
  <dc:language>en-US</dc:language>
  <cp:lastModifiedBy>ИННА</cp:lastModifiedBy>
  <dcterms:modified xsi:type="dcterms:W3CDTF">2013-03-21T09:01:00Z</dcterms:modified>
  <cp:revision>17</cp:revision>
  <dc:subject/>
  <dc:title/>
</cp:coreProperties>
</file>